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CHEDA DI ISCR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A INVIARE AL FAX 0542 641273      oppure E-mail :   </w:t>
      </w:r>
      <w:r>
        <w:rPr>
          <w:rFonts w:cs="Book Antiqua" w:ascii="Book Antiqua" w:hAnsi="Book Antiqua"/>
          <w:b/>
          <w:color w:val="0000FF"/>
          <w:sz w:val="22"/>
          <w:szCs w:val="22"/>
          <w:u w:val="single"/>
        </w:rPr>
        <w:t>info@olimpiagestsport.co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Dati dei partecipanti </w:t>
      </w:r>
      <w:r>
        <w:rPr>
          <w:rFonts w:cs="Book Antiqua" w:ascii="Book Antiqua" w:hAnsi="Book Antiqua"/>
          <w:sz w:val="22"/>
          <w:szCs w:val="22"/>
        </w:rPr>
        <w:t xml:space="preserve">  la Direzione del Corso consente, senza oneri od aggravi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la </w:t>
      </w:r>
      <w:r>
        <w:rPr>
          <w:rFonts w:cs="Book Antiqua" w:ascii="Book Antiqua" w:hAnsi="Book Antiqua"/>
          <w:b/>
          <w:sz w:val="22"/>
          <w:szCs w:val="22"/>
        </w:rPr>
        <w:t xml:space="preserve">sostituzione </w:t>
      </w:r>
      <w:r>
        <w:rPr>
          <w:rFonts w:cs="Book Antiqua" w:ascii="Book Antiqua" w:hAnsi="Book Antiqua"/>
          <w:sz w:val="22"/>
          <w:szCs w:val="22"/>
        </w:rPr>
        <w:t>dei nominativi dei partecipanti, con comunicazione telefonica allo 054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641253, fax: 0542 641273, E-mail: </w:t>
      </w:r>
      <w:r>
        <w:rPr>
          <w:rFonts w:cs="Book Antiqua" w:ascii="Book Antiqua" w:hAnsi="Book Antiqua"/>
          <w:color w:val="0000FF"/>
          <w:sz w:val="22"/>
          <w:szCs w:val="22"/>
        </w:rPr>
        <w:t>info@olimpiagestsport.com</w:t>
      </w:r>
      <w:r>
        <w:rPr>
          <w:rFonts w:cs="Book Antiqua" w:ascii="Book Antiqua" w:hAnsi="Book Antiqua"/>
          <w:sz w:val="22"/>
          <w:szCs w:val="22"/>
        </w:rPr>
        <w:t>, fino all’ingresso in aula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(18 giugno 2005)      </w:t>
      </w:r>
      <w:r>
        <w:rPr>
          <w:rFonts w:cs="Book Antiqua" w:ascii="Book Antiqua" w:hAnsi="Book Antiqua"/>
          <w:sz w:val="22"/>
          <w:szCs w:val="22"/>
          <w:u w:val="single"/>
        </w:rPr>
        <w:t>Cognome e Nome</w:t>
      </w:r>
      <w:r>
        <w:rPr>
          <w:rFonts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  <w:u w:val="single"/>
        </w:rPr>
        <w:t>Funzione svolta</w:t>
      </w:r>
      <w:r>
        <w:rPr>
          <w:rFonts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  <w:u w:val="single"/>
        </w:rPr>
        <w:t>Tel.</w:t>
      </w:r>
      <w:r>
        <w:rPr>
          <w:rFonts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Fax.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° partecipante: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° partecipante: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° partecipante: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° partecipante: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Quota di adesione per ciascun partecipante</w:t>
      </w:r>
      <w:r>
        <w:rPr>
          <w:rFonts w:cs="Book Antiqua" w:ascii="Book Antiqua" w:hAnsi="Book Antiqua"/>
          <w:sz w:val="22"/>
          <w:szCs w:val="22"/>
        </w:rPr>
        <w:t>: €. 150,00 (centocinquanta/00 euro), gli associati Olimpia (in possesso della relativa tessera) potranno iscriversi al corso pagando € 100,00 invece che € 150,00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Modalità di pagamento</w:t>
      </w:r>
      <w:r>
        <w:rPr>
          <w:rFonts w:cs="Book Antiqua" w:ascii="Book Antiqua" w:hAnsi="Book Antiqua"/>
          <w:sz w:val="22"/>
          <w:szCs w:val="22"/>
        </w:rPr>
        <w:t xml:space="preserve">: Bonifico bancario a favore di “Olimpia Gest Sport S.r.l.” sul conto corrente n. 25/0 Banca di Romagna, filiale di Imola 3, Codice ABI: 6205 – CAB: 21005 CIN   W </w:t>
      </w:r>
      <w:r>
        <w:rPr>
          <w:rFonts w:cs="Book Antiqua" w:ascii="Book Antiqua" w:hAnsi="Book Antiqua"/>
          <w:sz w:val="22"/>
          <w:szCs w:val="22"/>
          <w:u w:val="single"/>
        </w:rPr>
        <w:t>da effettuarsi a seguito della conferma dell’iscrizione ad opera della Segreteria del Corso,</w:t>
      </w:r>
      <w:r>
        <w:rPr>
          <w:rFonts w:cs="Book Antiqua" w:ascii="Book Antiqua" w:hAnsi="Book Antiqua"/>
          <w:sz w:val="22"/>
          <w:szCs w:val="22"/>
        </w:rPr>
        <w:t xml:space="preserve"> con indicazione della ragione sociale, dei nominativi dei partecipanti e del riferimento al corso (denominazione e data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si farà luogo a rimborsi di quote versat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enominazione e dati identificativi del sodalizio sportivo o del partecipante</w:t>
      </w:r>
      <w:r>
        <w:rPr>
          <w:rFonts w:cs="Book Antiqua" w:ascii="Book Antiqua" w:hAnsi="Book Antiqua"/>
          <w:sz w:val="22"/>
          <w:szCs w:val="22"/>
        </w:rPr>
        <w:t xml:space="preserve"> cui rilasciare  fattur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/Piazza……………………………….n. ……….C.A.P.:…………Città…………………….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ovincia (sigla)………Partita I.V.A. / Codice Fiscale: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el.:………………….Fax.:…………………E-mail: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22"/>
        </w:rPr>
      </w:pPr>
      <w:r>
        <w:rPr>
          <w:rFonts w:cs="Book Antiqua" w:ascii="Book Antiqua" w:hAnsi="Book Antiqua"/>
          <w:b/>
          <w:sz w:val="18"/>
          <w:szCs w:val="22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Ai sensi dell’Art. 10 della Legge 675/1996 e successive modificazioni ed/od emendamenti, informiamo le persone dei partecipanti al Corso in oggetto, che i loro dati saranno conservati negli archivi di “Olimpia Gest Sport S.r.l.” ed utilizzati solo per l’invio, a disposizione di essi partecipanti, di materiale didattico afferente il corso di cui trattasi. Informiamo altresì le stesse persone che, ai sensi dell’ Art.13  del D.Lgs. 196/2003, Esse hanno il diritto di conoscere, aggiornare, cancellare, rettificare i propri dati o di opporsi all’utilizzo degli stessi, se trattati in violazione della Legge.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Ricevuta l’informativa di cui sopra, ai sensi dell’art.10 Legge 675/’96 e successive modificazioni ed/od emendamenti - Art. 13 D.lgs. 196/2003, sull’utilizzazione dei miei  dati personali,</w:t>
      </w:r>
    </w:p>
    <w:p>
      <w:pPr>
        <w:pStyle w:val="Normal"/>
        <w:spacing w:lineRule="auto" w:line="360"/>
        <w:rPr/>
      </w:pPr>
      <w:r>
        <w:rPr>
          <w:b/>
          <w:sz w:val="18"/>
        </w:rPr>
        <w:t>[   ] consento al trattamento ed alla conservazione  degli stessi,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nche di quanti forniti a mezzo di eventuali, successive dichiarazioni sostitutive di atto di notorietà,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nella misura necessaria per il perseguimento delle finalità, così come sopra meglio  esposte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Beneficiaria del consenso:  “Olimpia Gest Sport S.r.l.”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[   ] non consento al trattamento ed alla conservazione dei dati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rPr/>
      </w:pPr>
      <w:r>
        <w:rPr/>
        <w:t>Data……………………….. Timbro e Firma del legale rappresentante del sodalizio sportivo o dell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ingole persone che richiedono l’iscrizione al 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1">
    <w:name w:val="titolo11"/>
    <w:basedOn w:val="Carpredefinitoparagrafo"/>
    <w:qFormat/>
    <w:rPr>
      <w:rFonts w:ascii="Arial" w:hAnsi="Arial" w:cs="Arial"/>
      <w:color w:val="006666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51:00Z</dcterms:created>
  <dc:creator>coser</dc:creator>
  <dc:description/>
  <cp:keywords/>
  <dc:language>en-US</dc:language>
  <cp:lastModifiedBy>Arcadia</cp:lastModifiedBy>
  <cp:lastPrinted>2005-05-06T17:48:00Z</cp:lastPrinted>
  <dcterms:modified xsi:type="dcterms:W3CDTF">2005-05-25T07:32:00Z</dcterms:modified>
  <cp:revision>14</cp:revision>
  <dc:subject/>
  <dc:title/>
</cp:coreProperties>
</file>