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CEVUTA n. …………..…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ta 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L’associazione sportiva dilettantistic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____________, con sede legale in_________________________(____), Via ________________________ n.____,  codice fiscale ____________________________ partita IVA ______________________________, iscritta al Registro Nazionale CONI delle associazioni e società sportive dilettantistiche,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aver ricevuto dal/la signor/r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 …………………………………………...………….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(dati del genitore che sostiene la spesa e intende portarla in detrazion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la somma di € ……………,…….. (euro ……………………..……………………/…..….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cu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€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</w:t>
      </w:r>
      <w:r>
        <w:rPr>
          <w:rFonts w:cs="Century Gothic" w:ascii="Century Gothic" w:hAnsi="Century Gothic"/>
          <w:sz w:val="20"/>
          <w:szCs w:val="20"/>
        </w:rPr>
        <w:t>.……,…... come quota associativa anno sportivo 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€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>,……. come quota corso di …………………………..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€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,……. </w:t>
      </w:r>
      <w:r>
        <w:rPr>
          <w:rFonts w:cs="Century Gothic" w:ascii="Century Gothic" w:hAnsi="Century Gothic"/>
          <w:sz w:val="16"/>
          <w:szCs w:val="16"/>
        </w:rPr>
        <w:t>marca da bollo sull’originale, se dovu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……………………………………………..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 ……………………………………………………….………..………, il ……………………., residente in …………………………………………… Via ………..……….………………… n. ...…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 …………………………………………...………….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(dati del/la ragazzo/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 comunica che ai sensi dell’art.15, comma 1°, lett. i-quinquies del TUIR, le spese, per un importo non superiore a € 210,00 all’anno, sostenute per l’iscrizione annuale e l’abbonamento, per i ragazzi di età compresa tra 5 e 18 anni, ad associazioni sportive dilettantistiche sono detraibili nella misura del 19% e che l’associazione risulta in possesso dei requisiti a tal fine richiest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33985</wp:posOffset>
                </wp:positionV>
                <wp:extent cx="205740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.8pt;mso-wrap-distance-left:7.05pt;mso-wrap-distance-right:7.05pt;mso-wrap-distance-top:0pt;mso-wrap-distance-bottom:0pt;margin-top:10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. Associazione Sportiva Dilettantisti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gamento effettuato tramite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] assegno non trasferibile</w:t>
        <w:tab/>
        <w:t>n° …………………………… Banca 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] bonifico bancario effettuato in data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6"/>
          <w:szCs w:val="16"/>
        </w:rPr>
        <w:t>[  ] contant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Marca da bollo di € 1,81 sull’originale per importi superiori a € 77,46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e la prestazione non è gravata da IVA)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13:00Z</dcterms:created>
  <dc:creator>IMT</dc:creator>
  <dc:description/>
  <dc:language>en-US</dc:language>
  <cp:lastModifiedBy>IMT</cp:lastModifiedBy>
  <cp:lastPrinted>2007-09-14T11:09:00Z</cp:lastPrinted>
  <dcterms:modified xsi:type="dcterms:W3CDTF">2007-09-14T09:10:00Z</dcterms:modified>
  <cp:revision>33</cp:revision>
  <dc:subject/>
  <dc:title>L’associazione sportiva dilettantistica A</dc:title>
</cp:coreProperties>
</file>