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05pt;width:170.2pt;height:23.95pt;mso-wrap-style:none;v-text-anchor:middle;mso-position-vertical:top" type="_x0000_t136">
            <v:path textpathok="t"/>
            <v:textpath on="t" fitshape="t" string="DA RESTITUIRE" style="font-family:&quot;Bookman Old Style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ferimento incarico pagamento e spedizione telematica modelli F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ma 49, art. 37, decreto legge n. 223/06, convertito dalla legge n. 248/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o sottoscritto ______________________________, nato a _____________, il 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F: ___________________________________, in qualità di titolare/rappresentante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_____________________________________, P.Iva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 LA PRESENTE CONFERISCO, A DECORRERE DAL 1° OTTOBRE 2006,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/>
      </w:pPr>
      <w:r>
        <w:rPr/>
        <w:t>allo Studio _____________</w:t>
      </w:r>
      <w:r>
        <w:rPr>
          <w:b/>
        </w:rPr>
        <w:t>Olimpia Gest Sport s.r.l</w:t>
      </w:r>
      <w:r>
        <w:rPr/>
        <w:t>.______</w:t>
      </w:r>
      <w:r>
        <w:rPr>
          <w:b/>
        </w:rPr>
        <w:t xml:space="preserve"> </w:t>
      </w:r>
      <w:r>
        <w:rPr/>
        <w:t>, Cf.:__</w:t>
      </w:r>
      <w:r>
        <w:rPr>
          <w:b/>
        </w:rPr>
        <w:t>02105781203</w:t>
      </w:r>
      <w:r>
        <w:rPr/>
        <w:t>________</w:t>
      </w:r>
    </w:p>
    <w:p>
      <w:pPr>
        <w:pStyle w:val="TextBody"/>
        <w:spacing w:lineRule="auto" w:line="360"/>
        <w:jc w:val="both"/>
        <w:rPr/>
      </w:pPr>
      <w:r>
        <w:rPr/>
        <w:t>in qualità di intermediario abilitato di cui all’articolo 3, comma 3 del decreto del Presidente della Repubblica 22 luglio 1998, n. 322, l’incarico permanente (salvo revoca) per effettuare in mio nome  e per mio conto, il servizio di pagamento con modalità telematiche dei versamenti unificati tramite  i modelli F24 predisposti dallo Studio medesimo. A tal fine, fornisco al riguardo i seguenti dati bancari che garantisco, assumendomene la responsabilità, essere riferiti al soggetto titolare di partita Iva sopra individua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ca (o Ufficio postal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zia n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stazione esatta del Conto corr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i C/C: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ABI: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b: 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od. IBAN : ____________________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 : 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i altri riferimenti chiesti dalla ban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il pagamento telemat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riferimento al presente incarico, prendo e do att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è permanente e può essere revocato solo per iscritto facendo pervenire apposita comunicazione in tal senso direttamente al titolare dello Studio; la revoca ha effetto dal momento in cui lo Studio riceverà la predetta comun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riguarda esclusivamente i modelli F24 predisposti direttamente dallo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ssenza o la insufficienza di fondi sul conto corrente sopra indicato comporta il mancato pagamento del Modello F24, con irrogazione di sanzioni e interessi a carico del contribuente, pertanto esonero lo Studio da qualunque responsabilità al riguar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2"/>
          <w:szCs w:val="23"/>
        </w:rPr>
        <w:t>qualsiasi responsabilità derivante dall’esecuzione delle disposizioni di pagamento nonché da ogni conseguenza dannosa o molestia che possa derivare anche da parte di terzi</w:t>
      </w:r>
      <w:r>
        <w:rPr/>
        <w:t xml:space="preserve"> fa carico direttamente al titolare del conto corrente, talchè lo Studio è espressamente sollevato da qualsivoglia respon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2"/>
          <w:szCs w:val="23"/>
        </w:rPr>
      </w:pPr>
      <w:r>
        <w:rPr>
          <w:color w:val="000002"/>
          <w:szCs w:val="23"/>
        </w:rPr>
        <w:t>l’eventuale interruzione della collaborazione professionale costituisce causa di automatica revoca del presente 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/>
        <w:t xml:space="preserve">lo Studio nello svolgimento dell’incarico, si atterrà alle procedure previste dalla </w:t>
      </w:r>
      <w:r>
        <w:rPr>
          <w:i/>
          <w:iCs/>
        </w:rPr>
        <w:t>“C</w:t>
      </w:r>
      <w:r>
        <w:rPr>
          <w:i/>
          <w:iCs/>
          <w:color w:val="000002"/>
          <w:sz w:val="23"/>
          <w:szCs w:val="23"/>
        </w:rPr>
        <w:t>onvenzione sulle modalità di svolgimento da parte degli intermediari di cui all’art. 3, comma 3, del d.p.r. n. 322 del 1998 del servizio di pagamento con modalità telematiche, in nome e per conto del contribuente, delle entrate oggetto del sistema di versamento unificato con compensazione”,</w:t>
      </w:r>
      <w:r>
        <w:rPr>
          <w:color w:val="000002"/>
          <w:sz w:val="23"/>
          <w:szCs w:val="23"/>
        </w:rPr>
        <w:t xml:space="preserve"> appositamente predisposta dall’Agenzia delle entrate, e da quelle che successivamente verranno predisposte dalla medesima Agenzia o comunque dall’Amministrazione Finanziar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e firm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er ricevuta, da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titolare dello Stud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3:00Z</dcterms:created>
  <dc:creator>Lelio Cacciapaglia</dc:creator>
  <dc:description/>
  <cp:keywords/>
  <dc:language>en-US</dc:language>
  <cp:lastModifiedBy>Coser</cp:lastModifiedBy>
  <cp:lastPrinted>2006-09-26T11:10:00Z</cp:lastPrinted>
  <dcterms:modified xsi:type="dcterms:W3CDTF">2006-09-26T09:35:00Z</dcterms:modified>
  <cp:revision>5</cp:revision>
  <dc:subject/>
  <dc:title>Conferimento incarico pagamento e spedizione telematica modelli F24</dc:title>
</cp:coreProperties>
</file>